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4 февра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необходимы изделия медицинского назначения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11"/>
        <w:gridCol w:w="1134"/>
        <w:gridCol w:w="851"/>
        <w:gridCol w:w="1417"/>
        <w:gridCol w:w="1418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полоска для количественного определения глюкозы в крови полностью совместимая с прибором </w:t>
            </w:r>
            <w:r>
              <w:rPr>
                <w:sz w:val="22"/>
                <w:szCs w:val="22"/>
                <w:lang w:val="en-US"/>
              </w:rPr>
              <w:t>Accutr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(Roche Diagnostics Gmb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месячно отдельными партиями в течение 3 календарных дней с даты подачи заявки Заказчи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полоска для количественного определения холестерина в крови полностью совместимая с прибором </w:t>
            </w:r>
            <w:r>
              <w:rPr>
                <w:sz w:val="22"/>
                <w:szCs w:val="22"/>
                <w:lang w:val="en-US"/>
              </w:rPr>
              <w:t>Accutr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(Roche Diagnostics Gmb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4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дноразовая для инфузий с иглой размером 2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79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1 февра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1 феврал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4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2-14T10:32:00Z</dcterms:modified>
  <cp:revision>5</cp:revision>
  <dc:subject/>
  <dc:title>Директору</dc:title>
</cp:coreProperties>
</file>